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марта по 17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04 N 854 (ред. от 02.03.2017) "Об утверждении Правил оперативно-диспетчерского управления в электроэнергетик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10 N 1172 (ред. от 28.02.2017)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18.12.2015 N 867 (ред. от 20.12.2016) "Об установлении тарифов на услуги по передаче тепловой энергии по ТМ 65, оказываемые обществом с ограниченной ответственностью "Башкирские распределительные тепловые сети" потребителям городского округа город Уфа Республики Башкортостан" (вместе с "Долгосрочными параметрами регулирования, устанавливаемыми для общества с ограниченной ответственностью "Башкирские распределительные тепловые сети" при расчете тарифов с использованием метода индексации установленных тарифов") (Зарегистрировано в Госкомюстиции РБ 21.12.2015 N 7425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0.12.2016 N 795 "Об установлении тарифов на тепловую энергию (мощность) на коллекторах источника тепловой энергии, поставляемую обществом с ограниченной ответственностью "Тепловик" потребителям муниципального района Туймазинский район Республики Башкортостан" (Зарегистрировано в Госкомюстиции РБ 22.12.2016 N 9046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03.03.2017 N 303-ЭС17-619 по делу N А73-234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зыскании стоимости бездоговорного потребления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дела в Судебную коллегию по экономическим спорам ВС РФ отказано, поскольку, отказывая в иске, суд пришел к выводу об отсутствии у общества права предъявления требования об оплате бездоговорного потребления электрической энергии ввиду наличия договора энергоснабжения, заключенного между компанией и третьим лицом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2.02.2017 N 308-ЭС16-13804 по делу N А32-268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зыскании задолженности за поставленную электрическую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дела в Судебную коллегию по экономическим спорам ВС РФ отказано, поскольку суд пришел к правильному выводу о правомерном применении первой ценовой категории электрической энергии (мощности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07.03.2017 N Ф09-819/17 по делу N А60-24967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долга по оплате тепловой энергии, горячей воды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Теплоснабжающая организация сослалась на то, что фактически поставленные в спорный период ресурсы не опла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, так как поставка ресурсов подтверждена, их объем определен на основании показаний приборов учета; в отношении домов, в которых приборы учета не были допущены в эксплуатацию, объем ресурсов определен расчетным способом; доказательств уплаты долга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06.03.2017 N Ф09-645/17 по делу N А07-184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неосновательного обогащения в виде денежных средств, излишне уплаченных по договору электр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Потребитель полагал, что при начислении платы гарантирующий поставщик неверно определил уровень напря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удовлетворении требования отказано, так как гарантирующим поставщиком правомерно применен тариф, утвержденный для передачи электрической энергии низкого напряжения, исходя из фактических параметров технологического присоединения энергопринимающих устройств потребителя, указанных в акте разграничения балансовой принадлеж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Уральского округа от 06.03.2017 N Ф09-304/17 по делу N А60-1597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долга по договору купли-продажи электрической энергии для компенсации технологического расхода в сет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Гарантирующий поставщик указал на неоплату сетевой организацией ресурса, полученного в целях компенсации фактических потер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, поскольку доказаны поставка электрической энергии в целях компенсации потерь, корректность расчета объема и стоимости переданного ресурса, доказательств уплаты долга не представлено; безучетное потребление ресурса потребителем не подтверждено, вмешательства в работу коммерческих приборов учета, исходя из показаний которых осуществлялись расчеты между энергоснабжающей организацией и покупателем,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я в статью 27 Федерального закона "О газоснабжении в Российской Федерации" (подготовлен Минэкономразвития России) (не внесен в ГД ФС РФ, текст по состоянию на 07.03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8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B94D6C041646C5C83539D1D2764B1E186F4B930B90DE379D90805EDE18AA5E747F0CFA3C124AAFCv0kCK" TargetMode="External"/><Relationship Id="rId6" Type="http://schemas.openxmlformats.org/officeDocument/2006/relationships/hyperlink" Target="consultantplus://offline/ref=2BBB431D806EEC7235870B7FAF46A9266C4FAF4CF07B55195B5A33E70725AEE58DBF7FFDC918F3E2S3l3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9AE353E5100386046A41D2C5ED067821125009DF9174FF20849EE23A8CE8E129B544F3AF1EF8E1B6DC95BB4x2l2K" TargetMode="External"/><Relationship Id="rId9" Type="http://schemas.openxmlformats.org/officeDocument/2006/relationships/hyperlink" Target="consultantplus://offline/ref=246ABF020B0DF423C8D363155212D9E28D3E516163CAB5979D7CC68AB2127063054A7E18E685C482FE116127i3n6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04CE739B607F4C4CCCDBD810CA5345944A04A18ED90965AE20A1DFAD58B35FF1AF02C5AD6E60D0D2H2yCK" TargetMode="External"/><Relationship Id="rId12" Type="http://schemas.openxmlformats.org/officeDocument/2006/relationships/hyperlink" Target="consultantplus://offline/ref=37B3891E19C8E4EBC84958B981CC10CCFDC405171D247A4045ADDF5B341BA522C95C6ABC99663AD5CC1D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A1246E2E6C2149D710A81D5ECEB10D55A25DA1D905A5B95313E8F8EBB4B6E8550603356D8210F66w242K" TargetMode="External"/><Relationship Id="rId15" Type="http://schemas.openxmlformats.org/officeDocument/2006/relationships/hyperlink" Target="consultantplus://offline/ref=561FB4C9786C87E7D212FE6FD5F866513A141861862A700D5A923BA3F6502C2E3E92BF0F8120E688U755K" TargetMode="External"/><Relationship Id="rId16" Type="http://schemas.openxmlformats.org/officeDocument/2006/relationships/hyperlink" Target="consultantplus://offline/ref=DF4006AE853DD06597B7D0DA8634C2CB346C05F2AB8A8EBD67B87275908FE23EB69F30235978F3F8z27BK" TargetMode="External"/><Relationship Id="rId17" Type="http://schemas.openxmlformats.org/officeDocument/2006/relationships/hyperlink" Target="consultantplus://offline/ref=DD3B6E5EEB06B8FEA5D039C78A7322B11BC5EF1FFEDC113D1F625A7363E00900D5F9A776645ED848R56AK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7-03-16T11:01:00Z</dcterms:modified>
  <cp:revision>32</cp:revision>
  <dc:subject/>
  <dc:title>КонсультантПлюс: НОВОЕ В РОССИЙСКОМ ЗАКОНОДАТЕЛЬСТВЕ</dc:title>
</cp:coreProperties>
</file>